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 </w:t>
      </w:r>
      <w:r>
        <w:rPr>
          <w:b/>
          <w:sz w:val="44"/>
          <w:szCs w:val="44"/>
        </w:rPr>
        <w:t>草原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目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会认识本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生字，会写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个生字，理解课文中新词的意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能正确、流利、有感情地朗读课文，通过朗读和摘抄喜欢的语段，感受积累语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我能感受蒙古大草原美好的风光及风土人情，体会到蒙汉人民之间的情谊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重难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重点：感受蒙古的美好风光和风土人情，体会作者的表达方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难点：体会“蒙汉情深何忍别，天涯碧草话斜阳”的含义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识链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蒙古包：一般为圆形，大多用木条做成网壁与伞形顶，上盖毛毡，用绳索勒住，顶中央有圆形天窗，容易拆装，是蒙古族同胞居住的地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奶豆腐：是用牛奶等制成的凝固食物，盛在盘子里做点心，并不是豆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抓羊肉：蒙古族同胞习惯把羊肉切成大块，煮熟了吃。吃的时候用刀割，用手抓，叫“手抓羊肉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巴尔虎旗：在内蒙古呼伦贝尔盟西部，海拉尔河下游，滨州铁路经过南境。这里水草丰美，畜牧业发达；农产品有小麦、油菜、甜菜等。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前独学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学任务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把课文读正确、读流利，勾画不懂的生字词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会写“地毯、渲染、勾勒、低吟、襟飘带舞、马蹄、礼貌”等词语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我通过阅读，知道了课文讲了一件什么事情。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独学方法</w:t>
      </w:r>
      <w:r>
        <w:rPr>
          <w:b/>
          <w:sz w:val="32"/>
          <w:szCs w:val="32"/>
          <w:lang w:val="da-DK"/>
        </w:rPr>
        <w:t>：</w:t>
      </w:r>
    </w:p>
    <w:p>
      <w:pPr>
        <w:pStyle w:val="Normal"/>
        <w:ind w:firstLine="643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8pt;width:155.95pt;height:81.6pt" coordorigin="5760,936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740;top:936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1092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对于不太理解的词语或句子，争取联系上下文理解或借助工具书、向他人请教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学检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看拼音、写词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gōu  lè    yū  huí      xuàn  rǎn        mǎ  tí    jí chí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      ）  （       ）    （        ）   （      ）  （       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ǎ  tuō      jū  shù         xiū  sè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）   （       ）    （       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能给多音字注音并组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210820</wp:posOffset>
                </wp:positionV>
                <wp:extent cx="114300" cy="779780"/>
                <wp:effectExtent l="0" t="5080" r="63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2080"/>
                            <a:gd name="textAreaBottom" fmla="*/ 43056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05pt;margin-top:16.6pt;width:8.95pt;height:6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23190</wp:posOffset>
                </wp:positionV>
                <wp:extent cx="212090" cy="867410"/>
                <wp:effectExtent l="0" t="5080" r="635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6724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12600 h 491760"/>
                            <a:gd name="textAreaBottom" fmla="*/ 47916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9.7pt;width:16.65pt;height:6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       ）               （       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勒                          蒙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       ）               （       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文讲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的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独学一问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中导学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时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目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会读、写本课的生字、新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通过阅读，知道了课文讲了一件什么事情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过程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师导入</w:t>
      </w:r>
    </w:p>
    <w:p>
      <w:pPr>
        <w:pStyle w:val="Normal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二、独学展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一读： 地毯、渲染、勾勒、低吟、襟飘带舞、马蹄、礼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写一写：渲  毯 勒 吟 迂 襟  蹄 貌 拘 羞涩 跤 偏 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828800" cy="891540"/>
                <wp:effectExtent l="5080" t="5080" r="5715" b="5715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pt;width:144pt;height:70.2pt" coordorigin="5940,120" coordsize="2880,1404">
                <v:shape id="shape_0" fillcolor="white" stroked="t" o:allowincell="f" style="position:absolute;left:5940;top:12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1;top:276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7921;top:663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375,900" to="7199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秀一秀：课文讲了一件什么事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批一批：两人小对子互批独学检测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交流、探究、合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课文第一自然段描写了草原的美丽风光，作者是通过什么方法来表达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第一自然段描写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景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作者运用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修辞手法，使我体会到            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我能用横线标出本段哪些句子是动态描写，用波纹线哪些句子是静态描写。（教师点拨：动静结合的写作方法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教师小结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学时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目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课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自然段，体会草原人民的热情好客，理解“蒙汉情深何忍别，天涯碧草话斜阳”的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过程：</w:t>
      </w:r>
    </w:p>
    <w:p>
      <w:pPr>
        <w:pStyle w:val="Normal"/>
        <w:ind w:firstLine="482"/>
        <w:rPr>
          <w:sz w:val="28"/>
          <w:szCs w:val="28"/>
        </w:rPr>
      </w:pPr>
      <w:r>
        <w:rPr>
          <w:b/>
          <w:sz w:val="32"/>
          <w:szCs w:val="32"/>
        </w:rPr>
        <w:t>一、探究交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读课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自然段，课文主要写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、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四个场面，让我体会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643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2628900" cy="891540"/>
                <wp:effectExtent l="0" t="5080" r="5715" b="5715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8pt;width:207pt;height:70.2pt" coordorigin="4860,456" coordsize="4140,1404">
                <v:shape id="shape_0" fillcolor="white" stroked="t" o:allowincell="f" style="position:absolute;left:6121;top:456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60;top:612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．讨论交流“蒙汉情深何忍别，天涯碧草话斜阳”的含义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自我检测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文是作者第一次访问内蒙古大草原的所见、所闻、所感，并通过这些所见、所闻、所感，赞美了草原的（       ）风光和（         ）的团结。</w:t>
      </w:r>
    </w:p>
    <w:p>
      <w:pPr>
        <w:pStyle w:val="Normal"/>
        <w:ind w:firstLine="482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</w:rPr>
        <w:t>三、学习收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课的学习，我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小结、延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作业布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能背诵第一、二自然段，还能积累一些优美的语句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学文图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28600" cy="1783080"/>
                <wp:effectExtent l="0" t="5080" r="635" b="5715"/>
                <wp:wrapNone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8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236220</wp:posOffset>
                </wp:positionV>
                <wp:extent cx="152400" cy="1264920"/>
                <wp:effectExtent l="0" t="5080" r="635" b="5715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5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7120"/>
                            <a:gd name="textAreaBottom" fmla="*/ 698760 h 71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6pt;margin-top:18.6pt;width:11.95pt;height:9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草原美景——自然美（静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88925</wp:posOffset>
                </wp:positionV>
                <wp:extent cx="152400" cy="1264920"/>
                <wp:effectExtent l="0" t="5080" r="1270" b="5715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5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7120"/>
                            <a:gd name="textAreaBottom" fmla="*/ 698760 h 71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2.75pt;width:11.95pt;height:9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sz w:val="28"/>
          <w:szCs w:val="28"/>
        </w:rPr>
        <w:t>欢迎远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-8255</wp:posOffset>
                </wp:positionV>
                <wp:extent cx="1485900" cy="891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草原一派美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蒙汉一片深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-0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草原一派美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蒙汉一片深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亲切相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热情款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情美（动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欢话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后收获（教后一得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3:00Z</dcterms:created>
  <dc:creator/>
  <dc:description/>
  <cp:keywords/>
  <dc:language>en-US</dc:language>
  <cp:lastModifiedBy/>
  <dcterms:modified xsi:type="dcterms:W3CDTF">2016-07-06T00:50:00Z</dcterms:modified>
  <cp:revision>0</cp:revision>
  <dc:subject/>
  <dc:title/>
</cp:coreProperties>
</file>